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75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października 201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wysokości stawek czynszu za 1 m</w:t>
      </w:r>
      <w:r>
        <w:rPr>
          <w:b/>
          <w:vertAlign w:val="superscript"/>
        </w:rPr>
        <w:t>2</w:t>
      </w:r>
      <w:r>
        <w:rPr>
          <w:b/>
        </w:rPr>
        <w:t xml:space="preserve"> powierzchni użytkowej w lokalach mieszkalnych i pozostałych budynkach gospodarczych znajdujących się w zasobie gmin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7, art. 8 pkt.1, art. 21 ust. 2 pkt. 4 ustawy z dnia 21 czerwca 2001 roku o ochronie praw lokatorów, mieszkaniowym zasobie gminy i o zmianie Kodeksu Cywilnego </w:t>
        <w:br/>
        <w:t>( Dz. U. z 2005r. Nr 31 poz. 266 z późn. zm.) oraz Uchwały Nr XVI/123/12 Rady Gminy Orchowo z dnia 9 lutego 2012 roku w sprawie wieloletniego programu gospodarowania mieszkaniowym zasobem Gminy Orchowo na lata 2012 – 2016 ( Dz. U. Woj. Wlkp. z 2012r.  Nr 27, poz. 11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Ustala się stawki czynszu za 1 m</w:t>
      </w:r>
      <w:r>
        <w:rPr>
          <w:vertAlign w:val="superscript"/>
        </w:rPr>
        <w:t xml:space="preserve">2 </w:t>
      </w:r>
      <w:r>
        <w:rPr/>
        <w:t>powierzchni użytkowej lokalu mieszkalnego na terenie Gminy Orchowo w brzmieniu załącznika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Wysokość opłat za pozostałe budynki gospodarcze ustala się na kwotę 0,60zł. za m</w:t>
      </w:r>
      <w:r>
        <w:rPr>
          <w:vertAlign w:val="superscript"/>
        </w:rPr>
        <w:t xml:space="preserve">2 </w:t>
      </w:r>
      <w:r>
        <w:rPr/>
        <w:t>powierzchni miesię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Stawki, o których mowa w załączniku nr 1 oraz w § 1 pkt. 2 obowiązują dla umów zawart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 xml:space="preserve">w dniu wejścia zarządzenia w życie lub po dacie wejścia zarządzenia w życie – </w:t>
      </w:r>
      <w:r>
        <w:rPr>
          <w:b/>
        </w:rPr>
        <w:t>od 1 stycznia 201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 xml:space="preserve">przed dniem wejścia niniejszego zarządzenia w życie – </w:t>
      </w:r>
      <w:r>
        <w:rPr>
          <w:b/>
        </w:rPr>
        <w:t>od 1 czerwca 2013 r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ządzenie podlega ogłoszeniu na tablicy informacyjnej w Urzędzie Gmi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Z dniem 1 stycznia 2013 roku traci moc Zarządzenie Nr 16/2012 Wójta Gminy Orchowo z dnia 27 marca 2012 roku w sprawie określenia wysokości stawek czynszu za 1 m</w:t>
      </w:r>
      <w:r>
        <w:rPr>
          <w:vertAlign w:val="superscript"/>
        </w:rPr>
        <w:t>2</w:t>
      </w:r>
      <w:r>
        <w:rPr/>
        <w:t xml:space="preserve"> powierzchni użytkowej w lokalach mieszkalnych i pozostałych budynkach gospodarczych znajdujących się z zasobie gminnym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Zarządzenie wchodzi w życie z dniem 1 stycznia 2013 roku.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/-/Teodor Pry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</w:t>
      </w:r>
      <w:r>
        <w:rPr/>
        <w:t>Załącznik nr 1 do Zarządzenia</w:t>
      </w:r>
    </w:p>
    <w:p>
      <w:pPr>
        <w:pStyle w:val="Normal"/>
        <w:spacing w:lineRule="auto" w:line="360"/>
        <w:ind w:left="5040" w:hanging="0"/>
        <w:rPr/>
      </w:pPr>
      <w:r>
        <w:rPr/>
        <w:t>Nr 75/2012 Wójta Gminy Orchowo</w:t>
      </w:r>
    </w:p>
    <w:p>
      <w:pPr>
        <w:pStyle w:val="Normal"/>
        <w:spacing w:lineRule="auto" w:line="360"/>
        <w:ind w:left="5040" w:hanging="0"/>
        <w:rPr/>
      </w:pPr>
      <w:r>
        <w:rPr/>
        <w:t>z dnia 23 października 2012 roku.</w:t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awka bazowa czynszu podlega obniżeniu w zależności od wyposażenia lokalu mieszkalnego w urządzenia techniczne. Pod pojęciem urządzenia techniczne należy rozumieć: 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-centralne ogrzewanie,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-zimną wodę użytkową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-sanitariaty (podłączenie do kanalizacji lub zbiornika szambowego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43935</wp:posOffset>
                </wp:positionV>
                <wp:extent cx="544068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5274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08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ABELA OBNIŻEK STAWKI CZYNSZU W LOKALACH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08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 GMINIE ORCH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08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08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zynniki wpływające na poziom czynszu – standard lokalu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08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Obniżka w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08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08" w:leader="none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rak centralnego ogrzewani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08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-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08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08" w:leader="none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softHyphen/>
                                    <w:softHyphen/>
                                    <w:softHyphen/>
                                    <w:t>Brak centralnego ogrzewa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08" w:leader="none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rak sanitariatów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08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-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08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08" w:leader="none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Całkowity brak urządzeń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08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-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2.5pt;mso-wrap-distance-left:7.05pt;mso-wrap-distance-right:7.05pt;mso-wrap-distance-top:0pt;mso-wrap-distance-bottom:0pt;margin-top:279.0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5274"/>
                        <w:gridCol w:w="2346"/>
                      </w:tblGrid>
                      <w:tr>
                        <w:trPr/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left" w:pos="4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ABELA OBNIŻEK STAWKI CZYNSZU W LOKALACH MIESZKAL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left" w:pos="4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 GMINIE ORCH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left" w:pos="4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left" w:pos="4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zynniki wpływające na poziom czynszu – standard lokalu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left" w:pos="4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bniżka w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left" w:pos="4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left" w:pos="408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rak centralnego ogrzewania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left" w:pos="4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-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left" w:pos="4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left" w:pos="408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softHyphen/>
                              <w:softHyphen/>
                              <w:softHyphen/>
                              <w:t>Brak centralnego ogrzew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left" w:pos="408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rak sanitariatów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left" w:pos="4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-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left" w:pos="4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left" w:pos="408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Całkowity brak urządzeń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" w:leader="none"/>
                                <w:tab w:val="left" w:pos="40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-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2) Stawki czynszu za 1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powierzchni użytkowej w lokalach mieszkalnych Gminy Orchowo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38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dard lokalu mieszkalneg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ysokość czynszu miesięcznego za 1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powierzchni użytkowej lokalu mieszkaln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kal standardowy całkowicie wyposażony we wszystkie w/w urządzenia techniczne.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0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kal standardowy wyposażony w sanitariaty i zimną wodę użytkową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2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kal standardowy wyposażony w zimną wodę użytkową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4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kal z całkowitym brakiem urządzeń technicznych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6 zł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/-/Teodor Pryka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1:00Z</dcterms:created>
  <dc:creator>Matkowski</dc:creator>
  <dc:description/>
  <cp:keywords/>
  <dc:language>en-US</dc:language>
  <cp:lastModifiedBy>Monika Jurkiewicz</cp:lastModifiedBy>
  <cp:lastPrinted>2012-12-07T08:38:00Z</cp:lastPrinted>
  <dcterms:modified xsi:type="dcterms:W3CDTF">2012-12-07T07:40:00Z</dcterms:modified>
  <cp:revision>6</cp:revision>
  <dc:subject/>
  <dc:title>PROJEKT</dc:title>
</cp:coreProperties>
</file>